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>№ 5/42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Керівництво і управління у сфері комунального господарства у місті Мелітополі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Бюджетного кодексу України, з метою реалізації політики органів місцевого самоврядування у сфері комунального господарства, ефективного надання послуг з управління бюджетними коштами, спрямованими на підтримку та розвиток галузі комунального господарства у місті Мелітополі, згідно з Законом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decimal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у програму «Керівництво і управління у сфері комунального господарства у місті Мелітополі» на 2015 рік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2"/>
        <w:ind w:left="0" w:right="-82" w:firstLine="708"/>
        <w:rPr>
          <w:sz w:val="28"/>
          <w:szCs w:val="28"/>
          <w:lang w:val="uk-UA"/>
        </w:rPr>
      </w:pPr>
      <w:r>
        <w:rPr/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        </w:t>
      </w:r>
      <w:r>
        <w:rPr>
          <w:sz w:val="28"/>
          <w:szCs w:val="28"/>
          <w:lang w:val="uk-UA"/>
        </w:rPr>
        <w:t xml:space="preserve">  С.А. Мінько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житлово-</w:t>
      </w:r>
      <w:r>
        <w:rPr>
          <w:sz w:val="28"/>
        </w:rPr>
        <w:t>комунального господарства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2"/>
        <w:rPr>
          <w:sz w:val="28"/>
          <w:lang w:val="uk-UA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63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I  скликання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5 № 5/42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ерівництво і управління у сфері 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Мелітополі» на 2015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І. Підстава для розроблення програми</w:t>
      </w:r>
    </w:p>
    <w:p>
      <w:pPr>
        <w:pStyle w:val="Normal"/>
        <w:ind w:left="108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розроблена на підставі вимог Бюджетного кодексу України, 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Концепції реформування місцевих бюджетів, затвердженої розпорядженням Кабінету Міністрів України від 23.05.2007 № 308-р зі змінами, </w:t>
      </w:r>
      <w:r>
        <w:rPr>
          <w:bCs/>
          <w:color w:val="000000"/>
          <w:sz w:val="28"/>
          <w:szCs w:val="28"/>
          <w:lang w:val="uk-UA"/>
        </w:rPr>
        <w:t>Концепції застосування програмно-цільового методу в бюджетному процесі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ї розпорядженням Кабінету Міністрів України від 14.09.2002        № 538-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right="0" w:hanging="1800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>ІІ. Мета програми</w:t>
      </w:r>
    </w:p>
    <w:p>
      <w:pPr>
        <w:pStyle w:val="Normal"/>
        <w:ind w:left="1800" w:right="0" w:hanging="1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керівництво та управління у сфері комунального господарства, забезпечення здійснення  власних  повноважень та делегованих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ь органами місцевого самоврядування м. Мелітополя, координації діяльності, пов’язаної із використанням бюджетних коштів на виконання програм у сфері комунального господарства та благоустрою міста.</w:t>
      </w:r>
    </w:p>
    <w:p>
      <w:pPr>
        <w:pStyle w:val="Normal"/>
        <w:ind w:left="1800" w:right="0" w:hanging="1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ind w:left="180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м цієї програми є здійснення управлінням комунального господарства наданих законодавством повноважень у сфері комунального господарства та благоустрою міста, економне та ефективне витрачання коштів, виділених з місцевого бюджету на утримання апарату управління комунального господарства для своєчасного та повного виконання покладених на управління завдань та функції з метою отримання повного обсягу запланованого продукту діяльно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0" w:hanging="0"/>
        <w:rPr>
          <w:sz w:val="20"/>
          <w:szCs w:val="20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Загальний обсяг фінансування прог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  передбачених   на   виконання  цієї програми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1190,9 тис. грн., у тому числі за рахунок загального фонду бюджету – 1179,8 тис.грн., за рахунок спеціального фонду бюджету – 11,1 тис.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жерело фінансування програми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 по КПКВК 0060 (КТКВК 010116)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бюджетної заборгованості головного розпорядника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Етапи виконання прогр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виконується протягом 201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Очікувані результативні показники виконання програми</w:t>
      </w:r>
    </w:p>
    <w:p>
      <w:pPr>
        <w:pStyle w:val="Normal"/>
        <w:ind w:left="252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1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затрат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штатних одиниць  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лоща адміністративних приміщень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вісна вартість необоротних активів</w:t>
              <w:tab/>
              <w:t>126,5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Витрати на утримання установи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итрати на погашення заборгованості, яка виникла у попередньому періоді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продукту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отриманих доручень, листів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ь, заяв, скарг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ількість підготовл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х акт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ількість затвердж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х акт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Кількість проведених засідань комітету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нкурсних торгів </w:t>
              <w:tab/>
              <w:t xml:space="preserve"> 20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ількість придбаних одиниць основних засобів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ефективності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виконаних доручень, листів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ь, заяв, скарг на одного праців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ількість підготовл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вих актів на одного працівника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едні витрати на заробітну плату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арахуваннями однієї штатної одиниці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ередні витрати на утримання 1 кв. м. площі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якості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дсоток вчасно виконаних доручень, листів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ь, зая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соток прийнятих нормативно-правових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ів у загальній кількості підготовлених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гашення заборгованості минулих рокі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 кв. м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28,2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9,8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 тис.грн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Головний розпорядник та відповідальний виконавець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. Контроль за виконанням програми</w:t>
      </w:r>
    </w:p>
    <w:p>
      <w:pPr>
        <w:pStyle w:val="Normal"/>
        <w:ind w:left="108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Тегімбаєв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        </w:t>
      </w:r>
      <w:r>
        <w:rPr>
          <w:sz w:val="28"/>
          <w:szCs w:val="28"/>
          <w:lang w:val="uk-UA"/>
        </w:rPr>
        <w:t xml:space="preserve">  С.А. Мінько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6:00Z</dcterms:created>
  <dc:creator>User</dc:creator>
  <dc:description/>
  <dc:language>en-US</dc:language>
  <cp:lastModifiedBy>Customer</cp:lastModifiedBy>
  <cp:lastPrinted>2012-05-18T11:14:00Z</cp:lastPrinted>
  <dcterms:modified xsi:type="dcterms:W3CDTF">2015-01-17T08:07:00Z</dcterms:modified>
  <cp:revision>113</cp:revision>
  <dc:subject/>
  <dc:title>Мелітопольська міська рада</dc:title>
</cp:coreProperties>
</file>